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Результаты олимпиады по информатике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5-8 классы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57"/>
        <w:gridCol w:w="1262"/>
        <w:gridCol w:w="3338"/>
        <w:gridCol w:w="1684"/>
        <w:gridCol w:w="1218"/>
        <w:gridCol w:w="1069"/>
        <w:gridCol w:w="1772"/>
      </w:tblGrid>
      <w:tr>
        <w:trPr>
          <w:trHeight w:val="9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.И.уче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.И.О.учи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ал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акс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есто</w:t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еляков 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5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упова Л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ляков 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упова Л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айдагулова 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акимова О.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9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люнина 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6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акимова О.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5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апеев 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упова Л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ойнич 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7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упова Л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крябина 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уярова С.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азанцев 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7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уярова С.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Лещев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акимова О.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лстовалова 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8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акимова О.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олгирева 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акимова О.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гнатьева Ю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уярова С.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9-11 классы</w:t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30"/>
        <w:gridCol w:w="1279"/>
        <w:gridCol w:w="3033"/>
        <w:gridCol w:w="1714"/>
        <w:gridCol w:w="1270"/>
        <w:gridCol w:w="1063"/>
        <w:gridCol w:w="1802"/>
      </w:tblGrid>
      <w:tr>
        <w:trPr>
          <w:trHeight w:val="78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.И.уче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.И.О.учи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ал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акс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ал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ергеева 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упова Л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3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илькин 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акимова О.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3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Лепокурова 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упова Л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3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пов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упова Л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75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мельченко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акимова О.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3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3:00Z</dcterms:created>
  <dc:creator>Teacher</dc:creator>
  <dc:description/>
  <cp:keywords/>
  <dc:language>en-US</dc:language>
  <cp:lastModifiedBy>Teacher</cp:lastModifiedBy>
  <dcterms:modified xsi:type="dcterms:W3CDTF">2011-11-29T07:16:00Z</dcterms:modified>
  <cp:revision>4</cp:revision>
  <dc:subject/>
  <dc:title>Результаты олимпиады по информатике</dc:title>
</cp:coreProperties>
</file>